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jc w:val="both"/>
        <w:rPr/>
      </w:pPr>
      <w:r>
        <w:rPr/>
        <w:t xml:space="preserve">Filippo Beccari e Thomas Martini vincono la 65^ edizione del Trofeo Parravicini. In campo femminile le sorelle De Silvestro dominano sulle nevi del Rifugio Calvi.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'anfiteatro del Rifugio Calvi, qualche chilometro sopra l'abitato di Carona (Valle Brembana) in provincia di Bergamo, sotto una fitta nevicata che a tratti diveniva pioggia, è partita la 65^ edizione del Trofeo Parravicini. Il Trofeo che rappresenta la storia dello scialpinismo è organizzato dallo Sci Cai Bergamo in collaborazione con il Comune di Carona e della locale Pro Loco.</w:t>
        <w:br/>
        <w:t>I responsabili del tracciato coordinati da Luca Pirola, già presenti nella conca del rifugio da alcuni giorni, avevano preparato un percorso di riserva a causa previsioni meteo avverse. Purtroppo la salita al Monte Madoninno, simbolo della gara, era già stata dichiarata “off-limits” per le imponenti cornici di neve presenti in vetta. Il tracciato di riserva contava cinque salite per un totale di 1350 metri di dislivello positivo diluiti in circa tredici chilometri.</w:t>
        <w:br/>
        <w:t xml:space="preserve">Subito dopo la partenza sono gli azzurri Pietro Lanfranchi e Filippo Barazzuol a prendere il comando della gara, alle loro spalle la coppia formata da Thomas Martini e Filippo Beccari non vogliono perdere troppi preziosi secondi. In campo femminile Alba e Martina De Silvestro al termine della prima salita sono già al comando davanti a Federica Osler e a Marialucia Moraschinelli. </w:t>
        <w:br/>
        <w:t>Lanfranchi-Barazzuol continuano la loro cavalcata, mentre lungo il tracciato continua a nevicare, dietro le coppie Martini-Beccari, Gusmini-Boffelli, Antonioli-Tiraboschi, e Pasini-Yeuilla.</w:t>
        <w:br/>
        <w:t xml:space="preserve">A circa metà gara, in discesa, Lanfranchi è autore di una spettacolare caduta, uno sci si stacca rimanendo qualche decina di metri più a monte, il recupero dello sci costa alla coppia Lanfranchi-Barazzuol la prima posizione, inoltre il bergamasco accusa un leggero dolore al ginocchio destro, per loro la gara è compromessa. </w:t>
        <w:br/>
        <w:t>Martini-Beccari dopo aver guadagnato la prima posizione mettono il turbo e iniziano a credere nella vittoria. L’ultima salita (lungo il canale Mottini) è affrontata dai battistrada con un ritmo forsennato. Le coppie Gusmini-Boffelli, Antonioli-Tiraboschi, e Pasini-Yeuilla battagliano per le posizioni di rincalzo.</w:t>
        <w:br/>
        <w:t>Lanfranchi, dolorante, non vuole perdere troppi metri dalla coppia in testa, si attacca alle code del compagno Barazzuol che lo sprona a non mollare, ma Lanfranchi non pensa ad abbassare il ritmo, perché le nevi di casa gli danno una spinta in più.</w:t>
        <w:br/>
        <w:t>Le sorelle De Silvestro non mollano la prima posizione, Osler-Moraschinelli non riescono a rientrare sulla prima posizione, Carolina Tiraboschi e Lisa Buzzoni presidiano in terza posizione.</w:t>
        <w:br/>
        <w:t>Martini-Beccari volano lungo l’ultima discesa e iscrivono, dopo tanti piazzamenti, i propri nomi nell’albo d’oro del Parravicini con il tempo di 1:36’13, Pietro Lanfranchi e Filippo Barazzuol confermano la seconda posizione con 2’48’’ di ritardo. Salgono sul terzo gradino del podio i giovanissimi William Boffelli e Norman Gusmini con il tempo di 1:39’30’’.</w:t>
        <w:br/>
        <w:t>Daniel Antonioli e Richard Tiraboschi sono quarti mentre Fabio Pasini e Daniel Yeuilla sono quinti.</w:t>
        <w:br/>
        <w:t>La gara femminile si conclude con la vittoria delle bellunesi De Silvestro, Alba e Martina tagliano il traguardo a mani alzate con il tempo di 2:04’45’’. Federica Osler e a Marialucia Moraschinelli sono seconde con 2:09’07’’ mentre Carolina Tiraboschi e Lisa Buzzoni completano il podio.</w:t>
        <w:br/>
        <w:t>A Carona va in archivio anche questa 65^ edizione, per il terzo anno consecutivo il sole non si è fatto vedere sopra il Rifugio Calvi impedendo così di percorrere il percorso originale, ma né organizzatori né partecipanti si sono fatti intimorire dalle condizioni meteo avverse e hanno disputato una competizione che porta avanti la tradizione dello scialpinismo nel senso più romantico del termine.</w:t>
        <w:br/>
        <w:t>Per il prossimo anno il Comitato Organizzatore convinto che il Trofeo Parravicini rappresenti l’essenza del vero modo di andare in montagna sta studiando una soluzione alternativa e soprattutto durante le premiazioni ha anticipato che si lavorerà per far disputare la gara su due giorni. Appuntamento al 2015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5"/>
      <w:szCs w:val="25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32:00Z</dcterms:created>
  <dc:creator>Ste</dc:creator>
  <dc:description/>
  <cp:keywords/>
  <dc:language>en-US</dc:language>
  <cp:lastModifiedBy>Ste</cp:lastModifiedBy>
  <dcterms:modified xsi:type="dcterms:W3CDTF">2014-04-29T21:33:00Z</dcterms:modified>
  <cp:revision>1</cp:revision>
  <dc:subject/>
  <dc:title>Filippo Beccari e Thomas Martini vincono la 65^ edizione del Trofeo Parravicini</dc:title>
</cp:coreProperties>
</file>